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324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1276-03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рта 2025 года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 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7.27 КоАП РФ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дакова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в 20 часов 04 минут Булдаков А.А., в магазине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ХМАО-Югра, г.Сургут, ул. </w:t>
      </w:r>
      <w:r>
        <w:rPr>
          <w:rStyle w:val="CatUserDefinedgrp3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хитил товар, а именно: вино </w:t>
      </w:r>
      <w:r>
        <w:rPr>
          <w:rStyle w:val="CatUserDefinedgrp34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 есть совершил мелкое хищение чужого имущества путем кражи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обратился с заявлением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даков А.А.,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Булдакова А.А., в совершении правонарушения суду представлен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35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УСП № 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 представителя потеропевшего от </w:t>
      </w:r>
      <w:r>
        <w:rPr>
          <w:rStyle w:val="CatUserDefinedgrp37rplc33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 БП Сургутского МОВО УМВД России по г. Сургуту от </w:t>
      </w:r>
      <w:r>
        <w:rPr>
          <w:rStyle w:val="CatUserDefinedgrp37rplc3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а фактическая стоимость товапра от </w:t>
      </w:r>
      <w:r>
        <w:rPr>
          <w:rStyle w:val="CatUserDefinedgrp37rplc3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изъятия от </w:t>
      </w:r>
      <w:r>
        <w:rPr>
          <w:rStyle w:val="CatUserDefinedgrp37rplc4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охранная расписк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 </w:t>
      </w:r>
      <w:r>
        <w:rPr>
          <w:rStyle w:val="CatUserDefinedgrp38rplc4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их–либо письменных ходатайств о предоставлении своих доказательств  лицом привлекаемым к административной ответственности в судебном заседании заявлено не был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Булдакова А.А.,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улдакова А.А., квалифицирует по ч. 1 ст.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административного ареста, проверив условия, предусмотренные ст. 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дакова </w:t>
      </w:r>
      <w:r>
        <w:rPr>
          <w:rStyle w:val="CatUserDefinedgrp39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1 ст.7.27 КоАП РФ, и назначить наказание в виде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а назания исчлять с момента задерждания с 21:40 час. </w:t>
      </w:r>
      <w:r>
        <w:rPr>
          <w:rStyle w:val="CatUserDefinedgrp40rplc5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1rplc5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ую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</w:t>
        <w:tab/>
        <w:t xml:space="preserve">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2rplc5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9rplc15">
    <w:name w:val="cat-UserDefined grp-9 rplc-15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9">
    <w:name w:val="cat-UserDefined grp-35 rplc-29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39rplc50">
    <w:name w:val="cat-UserDefined grp-39 rplc-50"/>
    <w:basedOn w:val="DefaultParagraphFont"/>
    <w:qFormat/>
    <w:rPr/>
  </w:style>
  <w:style w:type="character" w:styleId="CatUserDefinedgrp40rplc52">
    <w:name w:val="cat-UserDefined grp-40 rplc-52"/>
    <w:basedOn w:val="DefaultParagraphFont"/>
    <w:qFormat/>
    <w:rPr/>
  </w:style>
  <w:style w:type="character" w:styleId="CatUserDefinedgrp41rplc54">
    <w:name w:val="cat-UserDefined grp-41 rplc-54"/>
    <w:basedOn w:val="DefaultParagraphFont"/>
    <w:qFormat/>
    <w:rPr/>
  </w:style>
  <w:style w:type="character" w:styleId="CatUserDefinedgrp42rplc58">
    <w:name w:val="cat-UserDefined grp-42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